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BARS TYPE 1 FONT</w:t>
        <w:t>This font must be distributed under the archive name MALAB-T1.CPT</w:t>
        <w:t>(MLB-T1.CPT on Compuserve), together with all it's accompanying files.</w:t>
        <w:t>Files contained in the archive :</w:t>
        <w:t>Malabars.bmap</w:t>
        <w:t>Malabars.AFM</w:t>
        <w:t>Malab</w:t>
        <w:t>MALABARS.DOC</w:t>
        <w:t>GREAT 50 FONTS OFFER !</w:t>
        <w:t>VENDOR.DOC</w:t>
        <w:t>FILE_ID.DIZ</w:t>
        <w:t>DEFINITION OF SHAREWARE</w:t>
        <w:t>Shareware distribution gives users a chance to try software</w:t>
        <w:t>before buying it. If you try a Shareware program and continue</w:t>
        <w:t>using it, you are expected to register. Individual programs</w:t>
        <w:t>differ on details -- some request registration while others</w:t>
        <w:t>require it, some specify a maximum trial period. With</w:t>
        <w:t>registration, you get anything from the simple right to continue</w:t>
        <w:t>using the software to an updated program with printed manual.</w:t>
        <w:t>Copyright laws apply to both Shareware and commercial software,</w:t>
        <w:t>and the copyright holder retains all rights, with a few specific</w:t>
        <w:t>exceptions as stated below. Shareware authors are accomplished</w:t>
        <w:t>programmers, just like commercial authors, and the programs are</w:t>
        <w:t>of comparable quality. (In both cases, there are good programs</w:t>
        <w:t>and bad ones!) The main difference is in the method of</w:t>
        <w:t>distribution. The author specifically grants the right to copy</w:t>
        <w:t>and distribute the software, either to all and sundry or to a</w:t>
        <w:t>specific group. For example, some authors require written</w:t>
        <w:t>permission before a commercial disk vendor may copy their</w:t>
        <w:t>Shareware (see enclosed VENDOR.DOC).</w:t>
        <w:t>Shareware is a distribution method, not a type of software. You</w:t>
        <w:t>should find software that suits your needs and pocketbook,</w:t>
        <w:t>whether it's commercial or Shareware. The Shareware system makes</w:t>
        <w:t>fitting your needs easier, because you can try before you buy.</w:t>
        <w:t>And because the overhead is low, prices are low also. Shareware</w:t>
        <w:t>has the ultimate money-back guarantee -- if you don't use the</w:t>
        <w:t>product, you don't pay for it.</w:t>
        <w:t>DISCLAIMER - AGREEMENT</w:t>
        <w:t>Users of MATCH SOFTWARE FONTS must accept this disclaimer of</w:t>
        <w:t>warranty:"MALABARS FONT is supplied as is. The author</w:t>
        <w:t>disclaims all warranties, expressed or implied, including, without</w:t>
        <w:t>limitation, the warranties of merchantability and of fitness for any</w:t>
        <w:t>purpose. The author assumes no liability for damages, direct or</w:t>
        <w:t>consequential, which may result from the use of MALABARS FONT"</w:t>
        <w:t>These fonts are "shareware program" and are provided at no charge to</w:t>
        <w:t>the user for evaluation.  Feel free to share it with your friends,</w:t>
        <w:t>but please do not give it away altered or as part of another system.</w:t>
        <w:t>The essence of "user-supported" software is to provide personal</w:t>
        <w:t>computer users with quality software without high prices, and yet to</w:t>
        <w:t>provide incentive for programmers to continue to develop new</w:t>
        <w:t>products. If you find this program useful and find that you are</w:t>
        <w:t>using this font and continue to use this font after a reasonable</w:t>
        <w:t>trial period, you must make a registration payment of $10 (in US</w:t>
        <w:t>funds) to Match Software. See order form at the end of this document.</w:t>
        <w:t>This registration fee will license one copy for use on any one</w:t>
        <w:t>computer at any one time.  You must treat this software just like a</w:t>
        <w:t>book.  An example is that this software may be used by any number of</w:t>
        <w:t>people and may be freely moved from one computer location to</w:t>
        <w:t>another, so long as there is no possibility of it being used at one</w:t>
        <w:t>location while it's being used at another. Just as a book cannot be</w:t>
        <w:t>read by two different persons at the same time.</w:t>
        <w:t>=============================================================================</w:t>
        <w:t xml:space="preserve">                               REGISTRATION FORM</w:t>
        <w:t xml:space="preserve">                               -----------------</w:t>
        <w:t xml:space="preserve">Register to-day, and you will receive 50 exclusive fonts from the Match </w:t>
        <w:t xml:space="preserve">Software Collection. Send in $10 only (plus $5 overseas) for that great </w:t>
        <w:t>collection. That's 20 cents a font ! For more details, see "GREAT 50 FONTS OFFER!".</w:t>
        <w:t>Name:_______________________________________________________________</w:t>
        <w:t>Address:_____________________________________________________________</w:t>
        <w:t>City, State : _________________________________________________________</w:t>
        <w:t>Zip Code:_______________________________</w:t>
        <w:t>Country</w:t>
        <w:t>(Outside North America, please add $5 post. and hand.):_________________</w:t>
        <w:t>Daytime Phone: (_____)__________________</w:t>
        <w:t>I found this order form with the following font : _MALABARS_________________</w:t>
        <w:t>Which I got from __________________________________________________</w:t>
        <w:t>Font/Disks type :  [] Macintosh     [] Windows 3.1x</w:t>
        <w:t xml:space="preserve">                             [] TrueType      [] Adobe</w:t>
        <w:t xml:space="preserve">Yes ! I want to take advantage of that great fonts offer. </w:t>
        <w:t>Please find inclosed []$10   []$15  [] Cash     [] Check    [] Money Order</w:t>
        <w:t>"Allow 3-6 weeks for delivery"</w:t>
        <w:t xml:space="preserve">                    PRINT, FILL OUT AND SEND TO :</w:t>
        <w:t xml:space="preserve">            ---------------------------------------------</w:t>
        <w:t xml:space="preserve">                           MATCH SOFTWARE</w:t>
        <w:t xml:space="preserve">                    8205 SANTA MONICA BLVD # 1-205</w:t>
        <w:t xml:space="preserve">                    WEST HOLLYWOOD, CA 90046 - 5912</w:t>
        <w:t xml:space="preserve">                            UNITED STATES</w:t>
        <w:t>Compuserve 73267,1701</w:t>
        <w:t>Phone # (818) 783-4246</w:t>
        <w:t>Fax #   (818) 905-0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